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REGISTRATION INVOICE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MUSIC, VOICE &amp; PICTURES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  MVP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Register before July 1, 1991 and receive 1 free color scan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of any picture.  Picture must be included with this order.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specify either VGA-256 color or EGA-16 color below.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MVP Registration ($35) .....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Update, ARGUS, MAKEPLB and VIEW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Color Image Scanning ($15 per image) 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GA-256 Color    [ ] EGA-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          SHIPPING ($3, $5 UPS-COD)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"                   OHIO SALES TAX (5.75%)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3.5"                             TOTAL PAYMENT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merican Express   [ ] Check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 Exp. D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 Music Card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______________________ Disk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_____________________ Adapt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MVP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mail to:              | Phone Orders:  (Amex, COD)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|   (614) 888-8088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ta Assist, Inc.            | Tech Support BBS: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651 Lakeview Plaza, Suite G  |   (614) 888-8056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umbus, Ohio 43085         | Thank you for your support!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